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Контрольно-счетного органа Талдомского муниципального района по результатам проведенной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городского поселения Талдом «О внесении изменений и дополнений в решение Совета депутатов  от 18 декабря 2017 г. №36 «О бюджете городского поселения Талдом  Талдомского муниципального района на 2018 год и на плановый период 2019 и 2020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городского поселения Талдом «О внесении изменений и дополнений в решение Совета депутатов от 18.12.2017 г. №36 «О бюджете городского поселения Талдом Талдомского муниципального района на 2018 год и на плановый период 2019 и 2020 годов» (далее – проект Решения) направлен Советом депутатов городского поселения Талдом в Контрольно-счетный орган Талдомского муниципального района 28 августа 2018 г.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проведена в соответствии с Соглашением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, Контрольно-счетный орган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оекта Ре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новные параметры бюджета на 2018 год: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 251 107,91984 тыс. руб. увеличиваются на 2 161,971 тыс. руб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ДФЛ на 2000,0 тыс. рублей и безвозмездным поступлениям от других бюджетов бюджетной системы РФ на 161,971 тыс. руб.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оставят 253 269,89084 тыс. руб.;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2 161,971 тыс. руб. – с 285 535,75984    тыс. руб.  до 287 697,73084 тыс. руб.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е изменяется и составит 34 427,84 тыс. рублей.</w:t>
      </w:r>
    </w:p>
    <w:p>
      <w:pPr>
        <w:pStyle w:val="TextBody"/>
        <w:spacing w:before="120" w:after="0"/>
        <w:ind w:left="-42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TextBody"/>
        <w:spacing w:before="120" w:after="0"/>
        <w:ind w:left="-425" w:right="0" w:firstLine="709"/>
        <w:jc w:val="both"/>
        <w:rPr/>
      </w:pPr>
      <w:r>
        <w:rPr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b/>
          <w:sz w:val="28"/>
          <w:szCs w:val="28"/>
        </w:rPr>
        <w:t xml:space="preserve">46,62% </w:t>
      </w:r>
      <w:r>
        <w:rPr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bCs/>
          <w:iCs/>
          <w:sz w:val="28"/>
          <w:szCs w:val="28"/>
        </w:rPr>
        <w:t>253 269,89084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179 416,49084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>73 853,40</w:t>
      </w:r>
      <w:r>
        <w:rPr>
          <w:sz w:val="28"/>
          <w:szCs w:val="28"/>
        </w:rPr>
        <w:t xml:space="preserve">;                   </w:t>
      </w:r>
      <w:r>
        <w:rPr>
          <w:bCs/>
          <w:iCs/>
          <w:sz w:val="28"/>
          <w:szCs w:val="28"/>
        </w:rPr>
        <w:t>34 427,84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73 853,40</w:t>
      </w:r>
      <w:r>
        <w:rPr>
          <w:sz w:val="28"/>
          <w:szCs w:val="28"/>
        </w:rPr>
        <w:t xml:space="preserve">  х 100 = 46,62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2013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Так как проектом Решения предусматривается финансирование дефицита бюджета за счет снижения остатков средств на счетах по учету средств местного бюджета, то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размер дефицит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установленный проектом Решения,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оответствует </w:t>
      </w:r>
      <w:r>
        <w:rPr>
          <w:rFonts w:cs="Times New Roman" w:ascii="Times New Roman" w:hAnsi="Times New Roman"/>
          <w:b/>
          <w:sz w:val="28"/>
          <w:szCs w:val="28"/>
        </w:rPr>
        <w:t>ст. 92.1 БК РФ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абзац 3 п. 3 ст. 92.1).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рограммные расходы бюджета </w:t>
      </w:r>
      <w:r>
        <w:rPr>
          <w:rFonts w:eastAsia="Times New Roman" w:cs="Times New Roman" w:ascii="Times New Roman" w:hAnsi="Times New Roman"/>
          <w:b w:val="false"/>
          <w:kern w:val="0"/>
          <w:lang w:val="ru-RU" w:eastAsia="ru-RU"/>
        </w:rPr>
        <w:t>городского поселения Талдом увеличиваются на 2 497,971тыс. рублей и составят 283 492,03084 тыс. рублей.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экспертизы проекта Решения нарушений Бюджетного кодекса РФ и Положения о бюджетном процессе в городском поселении Талд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ый орган Талдомского муниципального райо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екомендуе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т Совету депутатов городского поселения Талдом рассмотреть целесообразность увеличения общей суммы налоговых и неналоговых доходов (по НДФЛ) на 2000,0 тыс. рублей в связи с недостаточным исполнением бюджета городского поселения Талдом за  1-е полугодие 2018 года по налоговым и неналоговым доходам – 42,72%. Увеличение плановых назначений по налоговым и неналоговым доходам и расходам может привести к невыполнению бюджета городского поселения Талдом по итогам 2018 года. Также в справке-обосновании не указано, в связи с чем ожидается рост поступления НДФЛ в бюджет городского поселения Талдом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ый орган Талдомского муниципального райо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лагает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овету депутатов городского поселения Талд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рассмотрении проекта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учесть выв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ого орг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4:00Z</dcterms:created>
  <dc:creator>Анна М. Чугрова</dc:creator>
  <dc:description/>
  <cp:keywords/>
  <dc:language>en-US</dc:language>
  <cp:lastModifiedBy>1</cp:lastModifiedBy>
  <cp:lastPrinted>2018-08-30T14:28:00Z</cp:lastPrinted>
  <dcterms:modified xsi:type="dcterms:W3CDTF">2018-09-04T06:35:00Z</dcterms:modified>
  <cp:revision>3</cp:revision>
  <dc:subject/>
  <dc:title>Заключение контрольно – счетной палаты</dc:title>
</cp:coreProperties>
</file>